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, nouvelle force région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efi ,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Russie/ politique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