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sentation politique des français établis hors de France: entre représentation nationale et représentation d'inté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guilhem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présentation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