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 et OTAN: Des intérêts partag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NTAR ,Abdenno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23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OT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