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pénale internationale: 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justice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