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grès de la Soumm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ar,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és de la soumm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