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الصو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ار، 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صو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