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وحدة المغرب العربي فكرة وواقع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قاسم 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صائر الجديد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76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9889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غر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