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سياسي والإداري للثو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الله، عق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ائر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888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