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mérique latine : Les espoirs déçus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f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mérique latin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