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antiterroriste: Comment s'adapte le Jap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mburg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apon/ lut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