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rquie , entre coup d'Etat et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el; A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érendum/ coup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