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gypte du général sissi, entre réaction et aspirations révolutionn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; Chlo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 révolution/ Prés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