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rée du Nord/Etats-Unis : jusqu'où ira la confrontation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Corée du Nord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