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طا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أفريل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علان لمبادرة الإصلاحات ال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