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يموس العربي وصراع الحض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ر العين، خ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