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 الحركة الوطنية الى الدولة المستقلة  تكامل بين الوحدة المغاربية والوحدة العربية في الخطاب السياس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اون، ح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حدة المغا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كة الوط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سيا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