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onocéphalisme de l'éxecutif dans 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EB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