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ènements d'octobre 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nifestation/ octobre 198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