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علام والاعلام المضلل في العلاقات الاوروبي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ليبي، شاذ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