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حركة المعادية للإستعمار، تجربة غير معروفة، أول محاولة للإنشاء تجمع استعماري في جنيف في آخر الحرب العالمية الاو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سة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