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اهمة في دراسة النخب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سة، ك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