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ملية تكوين الخطاب الموجه في 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د،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