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يار النووي في الصراع العربي الإسرائ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عة، غا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