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périalisme culturel? Quelques réflexions sur la no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J ALI; Sma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