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erspectives de construction d'un grand Magreb U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AID; Sado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