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ulture, Techniques et société en Algérie XIX-XX siècle .Analyse du changement histo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NTOUF; Taye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société/ cultu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