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زائر و الأتحاد الاورو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علان، عبد الغ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59040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