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ات ثقافية و سياسية في رواق الدي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را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