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:Quel nouveau souff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oyen-Orient/ URSS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