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k après Daec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D; Doroth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ak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