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ump: Une rupture de l'ordre mondial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érique/ Président/ ordre inter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