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frontiè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abrune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ontiè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