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m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pé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ttératu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981/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