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ean: 50 ans d'une expérience singul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isseau du Rocher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ie/ ASEAN/ Associations des nations de l'Asie du Sud-Es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