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rabie Saoudite en ques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f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ie Saoudit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