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: Une certaine idée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y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oyaume-Uni/ Brex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