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sion accomplie pour l'indépenda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; Sa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