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sur le concept d'idéolog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RAT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