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arations aux victimes de violences politiques: avancées et ambival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croix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violence politique/ vic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