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grations:L'impasse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st,Y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mig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