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ux Co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histoire/ Corée du sud/ Corée du Nord/ migration/ Amérique/ natio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