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pagne et catalogne, l'impas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ir; Ll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Catalo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