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rmées du Moyen-Orient face à Daesh : Dossi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arabes/ Liban/ Egypte/ forces armé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