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isthme de Suez dans le 20e siècle: un canal, deux mers, trois guerres!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uazzani; Ahme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nal de Suez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