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rmées du Moyen-Orient face à Daesh : Dossier 2 e par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yen-Orient/ Turquie/ Palestine/ Armée/ Daes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