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التحرير و التحولات على الساحات الجهوية و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ا فراف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حرير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