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خل لدراسة الهيكلة الجديدة للعال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د خليفة، محمد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164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طق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 السيا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