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dépendances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r; Amar Mohand/ Benzenine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politique/ indépendance nationale/ Algérie(1954-1965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