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frique comme horizon de pens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adémie du Royaume du Maro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adémie du Royame du Maro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814608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Maroc/ droit de l'homme/ la sécurité en afrique/ pays africain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