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 historiqu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gaoui; Sami/ REMAOUN; 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3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civilisation/ politique/ colonial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